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11111"/>
          <w:sz w:val="28"/>
          <w:szCs w:val="28"/>
          <w:lang w:val="en-US" w:eastAsia="en-US"/>
        </w:rPr>
      </w:pPr>
      <w:r>
        <w:rPr>
          <w:bCs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2065</wp:posOffset>
            </wp:positionV>
            <wp:extent cx="7772400" cy="106838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4606"/>
        <w:gridCol w:w="254"/>
        <w:gridCol w:w="1765"/>
        <w:gridCol w:w="2855"/>
      </w:tblGrid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III. Усиление контроля в области условий по охране труда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460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1.Осуществление проверки санитарно – гигиенических и технических условий в помещениях и учебных кабинетах школы (паспорта кабинета)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соблюдение температурного режима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требований к освещению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электробезопасности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пожарной безопасности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остояние охраны труда на пищеблоке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- наличие инструкций по охране труда на рабочих местах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наличие и укомплектованность медицинской аптечки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наличие заземления электроприборов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наличие и состояние спецодежды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наличие и исправность первичных средств пожаротушения.</w:t>
            </w:r>
          </w:p>
        </w:tc>
        <w:tc>
          <w:tcPr>
            <w:tcW w:w="2019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месяца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Комиссия по охране труда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460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2. Внеплановый осмотр школы на предмет антитеррористической и пожарной безопасности.</w:t>
            </w:r>
          </w:p>
        </w:tc>
        <w:tc>
          <w:tcPr>
            <w:tcW w:w="2019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8.04.2022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заместитель директора,  ответственный  по ОТ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  </w:t>
            </w:r>
            <w:r>
              <w:rPr>
                <w:color w:val="111111"/>
              </w:rPr>
              <w:t>3.</w:t>
            </w:r>
          </w:p>
        </w:tc>
        <w:tc>
          <w:tcPr>
            <w:tcW w:w="460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3. Проведение общего технического осмотра зданий и сооружений с последующим составлением акта о техническом состоянии</w:t>
            </w:r>
          </w:p>
        </w:tc>
        <w:tc>
          <w:tcPr>
            <w:tcW w:w="2019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8.04.2022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Комиссия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о охране труда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0" w:type="dxa"/>
            <w:gridSpan w:val="4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IV. Учебное и воспитательное обеспечение охраны труда и здоровья работающих и учащихся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 xml:space="preserve">    </w:t>
            </w:r>
            <w:r>
              <w:rPr>
                <w:color w:val="111111"/>
              </w:rPr>
              <w:t>1.</w:t>
            </w:r>
          </w:p>
        </w:tc>
        <w:tc>
          <w:tcPr>
            <w:tcW w:w="4860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.1. Эвакуация «Действия обучающихся персонала о при чрезвычайных ситуациях»</w:t>
            </w:r>
          </w:p>
        </w:tc>
        <w:tc>
          <w:tcPr>
            <w:tcW w:w="176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8.04.2022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11111"/>
              </w:rPr>
              <w:t xml:space="preserve">заместитель директора,  ответственный  по ОТ 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   </w:t>
            </w:r>
            <w:r>
              <w:rPr>
                <w:color w:val="111111"/>
              </w:rPr>
              <w:t>2.</w:t>
            </w:r>
          </w:p>
        </w:tc>
        <w:tc>
          <w:tcPr>
            <w:tcW w:w="4860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.2. Проведение совещания при директоре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) Государственные нормативные требования охраны труда в школе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) Обязанности работников школы в области охраны труда.</w:t>
            </w:r>
          </w:p>
        </w:tc>
        <w:tc>
          <w:tcPr>
            <w:tcW w:w="176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7.04.2022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Директор школы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Ответственный по ОТ  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редседатель ПК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4860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.3. Всемирный день охраны труда, уроки и классные часы по охране труда</w:t>
            </w:r>
          </w:p>
        </w:tc>
        <w:tc>
          <w:tcPr>
            <w:tcW w:w="176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8.04.2022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Администрация школы, 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    </w:t>
            </w:r>
            <w:r>
              <w:rPr>
                <w:color w:val="111111"/>
              </w:rPr>
              <w:t>4.</w:t>
            </w:r>
          </w:p>
        </w:tc>
        <w:tc>
          <w:tcPr>
            <w:tcW w:w="4860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.4. Проведение классных часов с приглашением представителей медицинских работников по теме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Профилактика детской заболеваемости»</w:t>
            </w:r>
          </w:p>
        </w:tc>
        <w:tc>
          <w:tcPr>
            <w:tcW w:w="176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недели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МБУ ЦГБ г.Донецка 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    </w:t>
            </w:r>
            <w:r>
              <w:rPr>
                <w:color w:val="111111"/>
              </w:rPr>
              <w:t>5.</w:t>
            </w:r>
          </w:p>
        </w:tc>
        <w:tc>
          <w:tcPr>
            <w:tcW w:w="4860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.5. Классные часы по безопасности на воде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 1-6 классах на тему «Что надо знать купающимся», «Как вести себя на воде»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 7-8 классах - «Правила плавания на лодках», «Меры предосторожности и охраны жизни детей во время весеннего паводка»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 9 -1о классах - «Как оказать помощь терпящему бедствие на воде».</w:t>
            </w:r>
          </w:p>
        </w:tc>
        <w:tc>
          <w:tcPr>
            <w:tcW w:w="176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месячника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4860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6.  Конкурс  рисунков «Безопасность глазами детей»</w:t>
            </w:r>
          </w:p>
        </w:tc>
        <w:tc>
          <w:tcPr>
            <w:tcW w:w="176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недели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0" w:type="dxa"/>
            <w:gridSpan w:val="4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V. Информационное обеспечение охраны труда и здоровья работающих и обучающихся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460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5.1.  Оформить выставку книг, публикаций на тему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Это должен знать каждый»</w:t>
            </w:r>
          </w:p>
        </w:tc>
        <w:tc>
          <w:tcPr>
            <w:tcW w:w="2019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До 28.04.2022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460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5.2. Обеспечить информационное сопровождение дня охраны труда на сайте государственного учреждения образования «Буйновичская средняя школа»»</w:t>
            </w:r>
          </w:p>
        </w:tc>
        <w:tc>
          <w:tcPr>
            <w:tcW w:w="2019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недели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Ответственный за работу с сайтом</w:t>
            </w:r>
          </w:p>
        </w:tc>
      </w:tr>
      <w:tr>
        <w:trPr/>
        <w:tc>
          <w:tcPr>
            <w:tcW w:w="79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460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5.3. Подведение итогов дня охраны труда по улучшению условий и охраны труда. Собрание трудового коллектива.</w:t>
            </w:r>
          </w:p>
        </w:tc>
        <w:tc>
          <w:tcPr>
            <w:tcW w:w="2019" w:type="dxa"/>
            <w:gridSpan w:val="2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9.04.2022</w:t>
            </w:r>
          </w:p>
        </w:tc>
        <w:tc>
          <w:tcPr>
            <w:tcW w:w="285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Директор школы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ответственный по ОТ и ТБ</w:t>
            </w:r>
          </w:p>
          <w:p>
            <w:pPr>
              <w:pStyle w:val="Style14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редседатель П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4:00Z</dcterms:created>
  <dc:creator>User</dc:creator>
  <dc:description/>
  <cp:keywords/>
  <dc:language>en-US</dc:language>
  <cp:lastModifiedBy>User</cp:lastModifiedBy>
  <cp:lastPrinted>2022-04-27T08:50:00Z</cp:lastPrinted>
  <dcterms:modified xsi:type="dcterms:W3CDTF">2022-04-28T06:17:00Z</dcterms:modified>
  <cp:revision>7</cp:revision>
  <dc:subject/>
  <dc:title>План мероприятий в рамках Всемирного дня охраны труда </dc:title>
</cp:coreProperties>
</file>