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48" w:space="2" w:color="C0504D"/>
          <w:bottom w:val="single" w:sz="6" w:space="9" w:color="E1E8ED"/>
        </w:pBdr>
        <w:spacing w:before="0" w:after="0"/>
        <w:ind w:left="144" w:hanging="0"/>
        <w:contextualSpacing/>
        <w:jc w:val="center"/>
        <w:rPr>
          <w:rFonts w:eastAsia="Calibri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i w:val="false"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Heading3"/>
        <w:pBdr>
          <w:left w:val="single" w:sz="48" w:space="2" w:color="C0504D"/>
          <w:bottom w:val="single" w:sz="6" w:space="9" w:color="E1E8ED"/>
        </w:pBdr>
        <w:spacing w:before="0" w:after="0"/>
        <w:ind w:left="144" w:hanging="0"/>
        <w:contextualSpacing/>
        <w:jc w:val="center"/>
        <w:rPr/>
      </w:pPr>
      <w:r>
        <w:rPr>
          <w:rFonts w:eastAsia="Calibri"/>
          <w:b w:val="false"/>
          <w:bCs w:val="false"/>
          <w:i w:val="false"/>
          <w:color w:val="000000"/>
          <w:sz w:val="28"/>
          <w:szCs w:val="28"/>
        </w:rPr>
        <w:t xml:space="preserve">на период введения временной реализации образовательных программ начального </w:t>
      </w:r>
      <w:r>
        <w:rPr>
          <w:rFonts w:eastAsia="Calibri"/>
          <w:b w:val="false"/>
          <w:bCs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 w:val="false"/>
          <w:i w:val="false"/>
          <w:color w:val="000000"/>
          <w:sz w:val="28"/>
          <w:szCs w:val="28"/>
        </w:rPr>
        <w:t xml:space="preserve"> общего образования с применением электронного обучения и дистанционных образовательных технологий </w:t>
      </w:r>
    </w:p>
    <w:p>
      <w:pPr>
        <w:pStyle w:val="Style19"/>
        <w:spacing w:before="0" w:after="0"/>
        <w:rPr/>
      </w:pPr>
      <w:r>
        <w:rPr/>
        <w:t>Класс – ____2б___</w:t>
      </w:r>
    </w:p>
    <w:p>
      <w:pPr>
        <w:pStyle w:val="Style19"/>
        <w:spacing w:before="0" w:after="0"/>
        <w:rPr/>
      </w:pPr>
      <w:r>
        <w:rPr/>
        <w:t>Предмет – литературное чтение</w:t>
      </w:r>
    </w:p>
    <w:p>
      <w:pPr>
        <w:pStyle w:val="Style19"/>
        <w:spacing w:before="0" w:after="0"/>
        <w:rPr/>
      </w:pPr>
      <w:r>
        <w:rPr/>
        <w:t>Период – с 06.04.2020 по 29.05.2020</w:t>
      </w:r>
    </w:p>
    <w:p>
      <w:pPr>
        <w:pStyle w:val="Style19"/>
        <w:spacing w:before="0" w:after="0"/>
        <w:rPr/>
      </w:pPr>
      <w:r>
        <w:rPr/>
        <w:t>Учитель – ___Долуева М.И.___________________</w:t>
      </w:r>
    </w:p>
    <w:p>
      <w:pPr>
        <w:pStyle w:val="Style19"/>
        <w:spacing w:before="0" w:after="0"/>
        <w:rPr/>
      </w:pPr>
      <w:r>
        <w:rPr/>
        <w:t>Примечание: ЦОР- цифровой образовательный ресурс</w:t>
      </w:r>
    </w:p>
    <w:tbl>
      <w:tblPr>
        <w:tblW w:w="14800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4"/>
        <w:gridCol w:w="885"/>
        <w:gridCol w:w="1802"/>
        <w:gridCol w:w="1392"/>
        <w:gridCol w:w="1670"/>
        <w:gridCol w:w="2238"/>
        <w:gridCol w:w="2908"/>
        <w:gridCol w:w="1195"/>
        <w:gridCol w:w="1916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сновные понятия тем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t>Форма обуч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Наглядные пособия и технические средств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ЦО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дан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Лекция, онлайн консультация, конференция, вебинар и др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мпьютер, планшет, смартфон, микрофон, вебкамераи др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сылка на цифровую образовательную платформу: презентацию, урок, лекцию, онлайн консультацию, конференцию, вебинар, иллюстрацию и др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Ответить по скайпу, выслать выполненное задание по электронной почте и др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. Баруздин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« Салют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 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04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9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Народная песня «Весна, весна красная!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А. Чехов «Весной» (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ссказ, сказка, загадка, фольклор, писатель, баснописец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97-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5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.04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13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А. Пушкин «Гонимы вешними лучами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Г. Скребицкий «Весна - художник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101-1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. Сладков «Снег и Ветер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10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.04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. Маршак «Весенняя песенка»</w:t>
            </w:r>
          </w:p>
          <w:p>
            <w:pPr>
              <w:pStyle w:val="Style19"/>
              <w:spacing w:before="0" w:after="0"/>
              <w:rPr/>
            </w:pPr>
            <w:r>
              <w:rPr/>
              <w:t>Э. Шим «Чем пахнет весна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104-1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Е. Баратынский «Весна! Весна! Как Воздух чист…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1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. Тютчев «Зима недаром злится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,107-1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2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А. Куприн «Скворцы»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Н. Сладков «Скворец - молодец»»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108-1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3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Н. Сладков «Апрельские шутки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А. Барто Апрель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113-11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14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.04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27.04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Г. Скребицкий «Жаворонок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лые фольклорные жанр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олькло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116-11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9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В. Жуковский </w:t>
            </w:r>
          </w:p>
          <w:p>
            <w:pPr>
              <w:pStyle w:val="Style19"/>
              <w:spacing w:before="0" w:after="0"/>
              <w:rPr/>
            </w:pPr>
            <w:r>
              <w:rPr/>
              <w:t>«Жаворонок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0.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М. Пришвин «Золотой луг»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. Высоцкая «Одуванчики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21-12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.П. Дудочкин «Почему хорошо на свете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2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вая работа. Тест по теме «Повторение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ладков «Весенний гам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А. Барто «Воробей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.Пришвин «Ребята и утята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Задание 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30-13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1-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.05</w:t>
            </w:r>
          </w:p>
          <w:p>
            <w:pPr>
              <w:pStyle w:val="Style19"/>
              <w:spacing w:before="0" w:after="0"/>
              <w:rPr/>
            </w:pPr>
            <w:r>
              <w:rPr/>
              <w:t>15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. Заходер «Птичья школа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133-13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8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. Ушинский «Утренние лучи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36-13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. Барто «Весна на улице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1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роверь себя по теме</w:t>
            </w:r>
          </w:p>
          <w:p>
            <w:pPr>
              <w:pStyle w:val="Style19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сна, весна, красная…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ольклор</w:t>
            </w:r>
          </w:p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https://youtu.be/zff5siSTPN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39-1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2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усская народная сказка «Хаврошечка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41-14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7-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5.05</w:t>
            </w:r>
          </w:p>
          <w:p>
            <w:pPr>
              <w:pStyle w:val="Style19"/>
              <w:spacing w:before="0" w:after="0"/>
              <w:rPr/>
            </w:pPr>
            <w:r>
              <w:rPr/>
              <w:t>27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. Пушкин «Сказка о Рыбаке и рыбк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анр, тема, поэ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148-15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8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Ш. Перро «Кот в сапогах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головок, фамилия автора, абзац, смысловая часть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С.163-16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Выслать аудио выполненного задания по WhatsApp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9.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Летнее чт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 xml:space="preserve">Задание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мартф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8:00Z</dcterms:created>
  <dc:creator>home</dc:creator>
  <dc:description/>
  <cp:keywords/>
  <dc:language>en-US</dc:language>
  <cp:lastModifiedBy>Acer</cp:lastModifiedBy>
  <dcterms:modified xsi:type="dcterms:W3CDTF">2020-05-16T10:58:00Z</dcterms:modified>
  <cp:revision>14</cp:revision>
  <dc:subject/>
  <dc:title/>
</cp:coreProperties>
</file>