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-Bold;MS Mincho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40"/>
          <w:szCs w:val="40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аттестационной комиссии (далее – Положение) разработано в соответствии с Федеральным законом от 29.12.2012 № 273-ФЗ «Об образовании в Российской Федерации», Уставом школы, Положением о </w:t>
      </w:r>
      <w:r>
        <w:rPr>
          <w:rFonts w:eastAsia="Times-Bold;MS Mincho"/>
          <w:bCs/>
          <w:sz w:val="28"/>
          <w:szCs w:val="28"/>
        </w:rPr>
        <w:t xml:space="preserve"> формах, периодичности и порядке текущего контроля успеваемости и промежуточной аттестации обучающихся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межуточной аттестации обучающихся во второй раз создается комиссия.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работе руководствуется настоящим Положением.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 приказом директора не позднее, чем за две недели до начала проведения промежуточной аттестации обучающихся. Председателем комиссии назначается директор школы, его заместители, руководители предметных методических объединений. </w:t>
      </w:r>
    </w:p>
    <w:p>
      <w:pPr>
        <w:pStyle w:val="Default"/>
        <w:ind w:left="708" w:firstLine="708"/>
        <w:jc w:val="both"/>
        <w:rPr/>
      </w:pPr>
      <w:r>
        <w:rPr>
          <w:sz w:val="28"/>
          <w:szCs w:val="28"/>
        </w:rPr>
        <w:t xml:space="preserve">В состав комиссии кроме председателя входит учитель, преподающий учебный предмет, курс, дисциплину (модуль) в классе, и один учитель (ассистент), преподающий тот же учебный предмет или учебный предмет того же цикла.  </w:t>
      </w:r>
    </w:p>
    <w:p>
      <w:pPr>
        <w:pStyle w:val="Default"/>
        <w:ind w:left="708" w:firstLine="708"/>
        <w:jc w:val="both"/>
        <w:rPr/>
      </w:pPr>
      <w:r>
        <w:rPr>
          <w:sz w:val="28"/>
          <w:szCs w:val="28"/>
        </w:rPr>
        <w:t xml:space="preserve">В случае отсутствия одного из членов комиссии приказом директора назначается замена. </w:t>
      </w:r>
    </w:p>
    <w:p>
      <w:pPr>
        <w:pStyle w:val="Defaul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 функции комиссии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сновной задачей комиссии является установление соответствия уровня освоения обучающимися программ учебных предметов, курсов, дисциплин (модулей) учебного плана требованиям федерального компонента государственных образовательных стандартов (федерального государственного образовательного стандарта). 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промежуточной аттестации обучающихся комиссия выполняет следующие функции: </w:t>
      </w:r>
    </w:p>
    <w:p>
      <w:pPr>
        <w:pStyle w:val="Default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межуточную аттестацию обучающихся в соответствии с требованиями, установленными Положением, расписанием промежуточной аттестации обучающихся, утверждёнными приказами директора школы; </w:t>
      </w:r>
    </w:p>
    <w:p>
      <w:pPr>
        <w:pStyle w:val="Default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 оптимальные условия для проведения промежуточной аттестации обучающихся; </w:t>
      </w:r>
    </w:p>
    <w:p>
      <w:pPr>
        <w:pStyle w:val="Default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соблюдение информационной безопасности при проведении промежуточной аттестации обучающихся; </w:t>
      </w:r>
    </w:p>
    <w:p>
      <w:pPr>
        <w:pStyle w:val="Default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ет случаи нарушения обучающимися правил поведения во время проведения промежуточной аттестации; </w:t>
      </w:r>
    </w:p>
    <w:p>
      <w:pPr>
        <w:pStyle w:val="Default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ет отметки за устные ответы обучающихся с занесением их в протокол промежуточной аттестации (приложение), классный журнал на страницу предмета; </w:t>
      </w:r>
    </w:p>
    <w:p>
      <w:pPr>
        <w:pStyle w:val="Default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т письменные работы обучающихся в установленные сроки, выставляет отметки с занесением их в протокол промежуточной аттестации, классный журнал на страницу предмета; </w:t>
      </w:r>
    </w:p>
    <w:p>
      <w:pPr>
        <w:pStyle w:val="Default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комиссии по урегулированию споров между участниками образовательных отношений, действующей на основании Положения о комиссии по урегулированию споров между участниками образовательных отношений; 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анализирует результаты промежуточной аттестации обучающихся на основании критериев оценки по каждому учебному предме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и ответственность комиссии </w:t>
      </w:r>
    </w:p>
    <w:p>
      <w:pPr>
        <w:pStyle w:val="Defaul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имеет право: </w:t>
      </w:r>
    </w:p>
    <w:p>
      <w:pPr>
        <w:pStyle w:val="Default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лушивать полностью устные ответы обучающихся, если в процессе ответа обучающиеся показывают глубокое знание вопроса, указанного в билете; </w:t>
      </w:r>
    </w:p>
    <w:p>
      <w:pPr>
        <w:pStyle w:val="Default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ть особое мнение по поводу устных ответов обучающихся в протоколе промежуточной аттестации.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есёт ответственность: 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за объективность и качество оценивания письменных работ и устных ответов обучающихся в соответствии с критериями оценки по учебному предмету;  </w:t>
      </w:r>
    </w:p>
    <w:p>
      <w:pPr>
        <w:pStyle w:val="Default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здание делового и доброжелательного микроклимата во время проведения промежуточной аттестации обучающихся; 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за своевременность предоставления обучающимся информации об отметке, полученной в ходе промежуточной аттестации обучающихся. </w:t>
      </w:r>
    </w:p>
    <w:p>
      <w:pPr>
        <w:pStyle w:val="Default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ётность комиссии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с результатами промежуточной аттестации, письменные работы, бланки устных ответов обучающихся и аналитические материалы сдаются заместителю директора школы, обеспечивающему их сохранность в школе в течение одного года. 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ссмотрено и рекомендовано к утверждению  на заседании педагогического совета  школы  и вступают в силу с момента издания приказа.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П  Р  О  Т  О  К  О 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за _______ класс</w:t>
      </w:r>
    </w:p>
    <w:p>
      <w:pPr>
        <w:pStyle w:val="TextBody"/>
        <w:jc w:val="both"/>
        <w:rPr/>
      </w:pPr>
      <w:r>
        <w:rPr/>
        <w:t xml:space="preserve">по предмету:__________________________________________________________________________ </w:t>
      </w:r>
    </w:p>
    <w:p>
      <w:pPr>
        <w:pStyle w:val="Heading1"/>
        <w:spacing w:lineRule="auto" w:line="360"/>
        <w:rPr/>
      </w:pPr>
      <w:r>
        <w:rPr/>
        <w:tab/>
        <w:t>Председатель комиссии 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Учитель </w:t>
      </w:r>
      <w:r>
        <w:rPr>
          <w:b/>
          <w:i/>
        </w:rPr>
        <w:t>_</w:t>
      </w:r>
      <w:r>
        <w:rPr/>
        <w:t>_____________________________________________________________</w:t>
      </w:r>
    </w:p>
    <w:p>
      <w:pPr>
        <w:pStyle w:val="Heading1"/>
        <w:spacing w:lineRule="auto" w:line="360"/>
        <w:rPr/>
      </w:pPr>
      <w:r>
        <w:rPr/>
        <w:tab/>
        <w:t>Ассистенты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00"/>
        <w:gridCol w:w="900"/>
      </w:tblGrid>
      <w:tr>
        <w:trPr>
          <w:trHeight w:val="17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 по промежуточно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вая оценка</w:t>
            </w:r>
          </w:p>
        </w:tc>
      </w:tr>
      <w:tr>
        <w:trPr>
          <w:trHeight w:val="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Особые мнения членов комиссии об оценках ответов отдельных учащихся ______________________________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Запись о случаях нарушений установленного порядка и решениях комиссии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ата проведения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ата внесения в протокол оценок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Председатель комиссии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Учитель </w:t>
      </w:r>
      <w:r>
        <w:rPr>
          <w:b/>
          <w:i/>
          <w:sz w:val="22"/>
        </w:rPr>
        <w:t>_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Ассистенты </w:t>
      </w:r>
      <w:r>
        <w:rPr>
          <w:b/>
          <w:i/>
          <w:sz w:val="22"/>
        </w:rPr>
        <w:t>_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6:00Z</dcterms:created>
  <dc:creator>User</dc:creator>
  <dc:description/>
  <cp:keywords/>
  <dc:language>en-US</dc:language>
  <cp:lastModifiedBy>User</cp:lastModifiedBy>
  <cp:lastPrinted>2018-07-05T14:58:00Z</cp:lastPrinted>
  <dcterms:modified xsi:type="dcterms:W3CDTF">2018-07-05T12:02:00Z</dcterms:modified>
  <cp:revision>13</cp:revision>
  <dc:subject/>
  <dc:title> </dc:title>
</cp:coreProperties>
</file>