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128905</wp:posOffset>
            </wp:positionV>
            <wp:extent cx="7642860" cy="9715500"/>
            <wp:effectExtent l="0" t="0" r="0" b="0"/>
            <wp:wrapTight wrapText="bothSides">
              <wp:wrapPolygon edited="0">
                <wp:start x="-26" y="-1212"/>
                <wp:lineTo x="-26" y="22119"/>
                <wp:lineTo x="21599" y="22119"/>
                <wp:lineTo x="21599" y="-1212"/>
                <wp:lineTo x="-26" y="-1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00" r="-5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3"/>
        </w:numPr>
        <w:tabs>
          <w:tab w:val="clear" w:pos="1440"/>
          <w:tab w:val="left" w:pos="7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Настоящее положение разработано в соответствии с Федеральным законом от 24.06.1999 №120-ФЗ «Об основах системы профилактики безнадзорности и правонарушений несовершеннолетними».</w:t>
      </w:r>
      <w:r>
        <w:rPr>
          <w:sz w:val="28"/>
          <w:szCs w:val="28"/>
        </w:rPr>
        <w:t xml:space="preserve"> С целью урегулирования отношений, возникающих в связи с деятельностью по профилактике безнадзорности и правонарушений несовершеннолетних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Совет по профилактике безнадзорности и правонарушений среди обучающихся является общественным органом управления школой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Общее руководство деятельностью Совета по профилактике безнадзорности и правонарушений среди обучающихся осуществляет директор школы, а в его отсутствие – заместитель директ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В состав Совета по профилактике безнадзорности и правонарушений среди обучающихся входят: директор, заместители директора. На заседания Совета по профилактике безнадзорности и правонарушений среди обучающихся могут приглашаться классные руководители, учителя предметники, педагог-психолог, старшая вожатая, инспектор ПДН.</w:t>
      </w:r>
    </w:p>
    <w:p>
      <w:pPr>
        <w:pStyle w:val="Heading5"/>
        <w:numPr>
          <w:ilvl w:val="0"/>
          <w:numId w:val="3"/>
        </w:numPr>
        <w:tabs>
          <w:tab w:val="clear" w:pos="1440"/>
          <w:tab w:val="left" w:pos="7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Задачи Совета по профилактике безнадзорности и правонарушений среди обучающихся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ыявление  и учет обучающихся, уклоняющихся от учебы, допускающих систематические нарушения Устава школы (опоздания, пропуски уроков без уважительной причины, грубость в отношениях с учителями, персоналом школы, сверстниками, порча имущества, курение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инятие мер общественного воздействия к нарушителям и их родителям (законными представител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ыявление и учет обучающихся, допускающих право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ыявление, организация работы с родителями (законными представителями), уклоняющимися от воспитания детей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рганизация и проведение мероприятий, направленных на формирование законопослушного поведения несовершеннолетних.</w:t>
      </w:r>
    </w:p>
    <w:p>
      <w:pPr>
        <w:pStyle w:val="Heading5"/>
        <w:numPr>
          <w:ilvl w:val="0"/>
          <w:numId w:val="3"/>
        </w:numPr>
        <w:tabs>
          <w:tab w:val="clear" w:pos="1440"/>
          <w:tab w:val="left" w:pos="7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вета по профилактике безнадзорности и правонарушений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Совет по профилактике безнадзорности и правонарушений среди обучающихся заседает не реже одного раза в четверть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Экстренное (внеочередное) заседание Совета по профилактике безнадзорности и правонарушений среди обучающихся может быть созвано по распоряжению директора школы, решению большинства его член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План работы Совета по профилактике безнадзорности и правонарушений среди обучающихся составляется на учебный год  с учетом городского плана межведомственного взаимодействия органов профилактики муниципального образования и нормативных документов, программы развития воспитательной системы школы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Совет по профилактике безнадзорности и правонарушений среди обучающихся согласовывает свою работу с Советом школы и педагогическим советом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Решение Совета по профилактике безнадзорности и правонарушений среди обучающихся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Решения Совета по профилактике безнадзорности и правонарушений среди обучающихся реализуются через приказы директора школы, распоряжения заместителя директора.</w:t>
      </w:r>
    </w:p>
    <w:p>
      <w:pPr>
        <w:pStyle w:val="Heading5"/>
        <w:numPr>
          <w:ilvl w:val="0"/>
          <w:numId w:val="3"/>
        </w:numPr>
        <w:tabs>
          <w:tab w:val="clear" w:pos="1440"/>
          <w:tab w:val="left" w:pos="7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Основные функции Совета по профилактике безнадзорности и правонарушений среди обучающихс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Координация деятельности служб</w:t>
      </w:r>
      <w:r>
        <w:rPr>
          <w:color w:val="FF0000"/>
          <w:sz w:val="26"/>
        </w:rPr>
        <w:t xml:space="preserve"> </w:t>
      </w:r>
      <w:r>
        <w:rPr>
          <w:sz w:val="26"/>
        </w:rPr>
        <w:t>межведомственного взаимодействия органов профилактики муниципального образования, специалистов служб сопровождения, классных руководителей, родителей (законных представителей) обучающихся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Рассмотрение представлений классных руководителей, заместителя директора о постановке обучающихся на педагогический учет и принятие решений по данным представлениям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Обсуждение анализа результатов деятельности классных руководителей по профилактике безнадзорности и правонарушений,  психологической службы по работе с детьми «группы риска», детей, находящихся в социально-опасном положении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Подготовка ходатайств в Совет школы о решении вопроса, связанного с дальнейшим пребыванием обучающихся - правонарушителей в школе в соответствии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>Обсуждение вопросов пребывания детей в семьях социального риска, находящихся в трудной жизненной ситуации, подготовка соответствующих ходатайств в органы опеки и попечительства.</w:t>
      </w:r>
    </w:p>
    <w:p>
      <w:pPr>
        <w:pStyle w:val="Heading5"/>
        <w:numPr>
          <w:ilvl w:val="0"/>
          <w:numId w:val="3"/>
        </w:numPr>
        <w:tabs>
          <w:tab w:val="clear" w:pos="1440"/>
          <w:tab w:val="left" w:pos="7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окументация и отчет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Заседания и решения Совета по профилактике безнадзорности и правонарушений среди обучающихся протоколируются заместителем директора и хранятся в его делопроизводст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тчеты о результатах деятельности Совета по профилактике безнадзорности и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440" w:hanging="0"/>
      <w:jc w:val="both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7:00Z</dcterms:created>
  <dc:creator>СШ №3</dc:creator>
  <dc:description/>
  <cp:keywords/>
  <dc:language>en-US</dc:language>
  <cp:lastModifiedBy>User</cp:lastModifiedBy>
  <cp:lastPrinted>2018-06-26T13:26:00Z</cp:lastPrinted>
  <dcterms:modified xsi:type="dcterms:W3CDTF">2018-06-26T10:32:00Z</dcterms:modified>
  <cp:revision>12</cp:revision>
  <dc:subject/>
  <dc:title/>
</cp:coreProperties>
</file>