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а городского конкурса «День молодежного самоуправления»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4202"/>
        <w:gridCol w:w="4648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руководитель департамента по предупреждению и ликвидации чрезвычайных ситуаций города Донецк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нкурса (ФИО)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дзюк Екатерина Сергеевн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 участника конкурса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г. Донец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волонтерск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МИ добровольцы»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оповещения населения города Донецка в случае ЧС»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(участие в региональных, областных, городских форумах, слетах и мероприятиях)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 конкурса « Космонавти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детского творчества « Пожарный доброволец вчера, сегодня, завтр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 Моя нормотворческая инициати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среди молодежных объединений, занимающихся электоральной проблемати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этап областного конкурса « Знаток Конституции и избирательного права»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 (рабочий, сотовый), e-mail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5161993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6620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конкурс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руководитель департамента по предупреждению и ликвидации чрезвычайных ситуаций города Донецк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661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овещения населения города Донецка в случае ЧС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4"/>
        <w:gridCol w:w="6651"/>
      </w:tblGrid>
      <w:tr>
        <w:trPr/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проекта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Оксана Алексеевна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Ф.И.О. руководителя проекта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30, Ростовская область, город Донецк, улица Задорожная, дом 28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Адрес проживания с индексом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307568; 88636827797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Городской (с кодом) и мобильный телефоны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813075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yandex.ru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Адрес электронной почты (обязательно)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scool-sr3@yandex.ru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Адрес персонального сайта (сайта проекта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6618"/>
      </w:tblGrid>
      <w:tr>
        <w:trPr/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проекта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онецк Ростовской области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6618"/>
      </w:tblGrid>
      <w:tr>
        <w:trPr/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екта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Продолжительность проекта (в месяцах)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Окончание реализации проекта (день, месяц, год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2"/>
        <w:gridCol w:w="6603"/>
      </w:tblGrid>
      <w:tr>
        <w:trPr/>
        <w:tc>
          <w:tcPr>
            <w:tcW w:w="2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е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руб.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Запрашиваемая сумма (в рублях)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Имеющаяся сумма (в рублях)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 рублей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Полная стоимость проекта (в рублях)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итель проекта _______Котова О.А.___________________</w:t>
      </w:r>
    </w:p>
    <w:p>
      <w:pPr>
        <w:pStyle w:val="Normal"/>
        <w:shd w:fill="FFFFFF" w:val="clear"/>
        <w:spacing w:before="280" w:after="280"/>
        <w:ind w:left="543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08.10.2015 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проект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661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овещения населения  города Донецка в случае ЧС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3"/>
        <w:gridCol w:w="6622"/>
      </w:tblGrid>
      <w:tr>
        <w:trPr>
          <w:trHeight w:val="1187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Краткая аннотация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меет своей целью обеспечение безопасности населения города Донецка в случае возникновения чрезвычайной ситуации, реализация позволит избежать паники и неоправданных жертв  среди жителей города в критической ситуации. Основными задачами является сотрудничество и консультации с комиссией по ГО и ПБ, организация оповещения населения города Донецка  в случае ЧС, распространение информации о правилах поведения и местах безопасных укрытий, организация учебной тревоги в городе. Реализовывать проект предстоит в основном волонтерским организациям города при помощи компетен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ов администрации Донецка в течение 6 месяцев. Финансовые затраты невелики при условии, что председатель комиссии по ЧС и ПБ поможет заключить договоры с операторами сотовой связи. В случае успешной реализации проекта в городе Донецке опыт необходимо распространить в области.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6612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писание проблемы, решению (снижению) остроты которой посвящен 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ость проекта для молодежи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ета 2014 года жители города Донецка пришли к выводу, что не знают куда им обращаться в случае ЧС. Что делать, когда слышны выстрелы и взрывы, где найти безопасное укрытие. Молодёжь - это будущее нашего города и для них очень важна собственная безопасность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6624"/>
      </w:tblGrid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сновные целевые группы, на которые направлен проек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нолетнее население города Донецка Рост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иссия по чрезвычайным ситуациям и пожарной безопасности города Донецка Ростовской области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2"/>
        <w:gridCol w:w="6623"/>
      </w:tblGrid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сновная цель проекта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города Донецка в случае возникновения чрезвычайной ситуац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5"/>
        <w:gridCol w:w="6630"/>
      </w:tblGrid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Задачи проекта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ть технологию реализации прое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ть документацию прое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ить необходимые согласования у заинтересованных структур (спонсоры, органы власти и местного самоуправления, некоммерческие объедине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знакомить главного специалиста по ГО и ЧС администрации города Донецка Волгина И.К. с проек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ить необходимые рекомендации для успешной реализации проекта в комиссии по ГО. И ЧС города Донец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лючить договор с операторами сотовой связи о рассылке с информацией о ЧС совершеннолетним гражданам, жителям города Донец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пространить памятки о правилах поведения в случае ЧС и безопасных укрытиях для жителей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овать проведение учебной тревоги с использованием сирен для всего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Методы реализации проекта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нсультация- получение советов у специалистов по ЧС.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Беседа- обсуждение мероприятий проекта с председателем комиссии по ЧС и ПБ.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спространение информации для населения - через администрации предприятий города Донецка.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Заключение договора с сотовыми операторами –  через председателя комиссии по ГО и ПБ заключить договоры с операторами сотовой связи о рассылке информации в случае ЧС для совершеннолетнего населения города Донецка.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рганизация учебной тревоги-через систему оповещения провести в городе день учебной тревог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Календарный план реализации проект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5265"/>
        <w:gridCol w:w="1624"/>
        <w:gridCol w:w="2071"/>
      </w:tblGrid>
      <w:tr>
        <w:trPr>
          <w:tblHeader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дд.мм.гг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​ 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главным специалистом по делам ГО и ЧС администрации города Донецка Волгиным И.К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​ 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едателем комиссии по ГО и ПБ Темниковой А.В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​ 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седания комиссии по ГО и ЧС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омиссии, но не позднее 13.11.201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​ 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операторами сотовой связи о рассылке для совершеннолетнего населения в случае ЧС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.11.201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​ 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ки о правилах поведения в случае ЧС и безопасных укрытиях для жителей города Донец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-01.05.201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ебной тревоги в случае ЧС  в городе Донецке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февраля, по согласованию с комиссией по ГО и ПБ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9"/>
        <w:gridCol w:w="6606"/>
      </w:tblGrid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Ожидаемые результа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 реализации проекта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население будет оперативно оповещено о приближающейся для них угроз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граждане, проживающие на территории города Донецка,  будут иметь четкое представление о местах, где можно безопасно укрыться в случае любой ЧС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критической ситуации город избежит паники и неоправданных человеческих жертв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е показ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 человек, включая приблизительно 17000 молодежи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ые показ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паники у населения в случае возникновения Ч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бежание неоправданных человеческих жер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недовольства среди жителей города плохой работой админи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Методы оценк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личественные: в ходе реализации проекта охвачено не менее 70% населения города Донецка; проведено 6 мероприятий, согласно плану проект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ачественные: осведомленность населения о ЧС; отсутствие паники пи наличии ЧС; слаженная работа всех служб города, обязанных обеспечивать безопасность  насел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Опыт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молодежной электоральной политике « Мы будущее России» в МБОУ СОШ №3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6594"/>
      </w:tblGrid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Резюме основных исполнителей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проекта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Оксана Алексеевна, оказывала консультативную помощь в выборе методов реализации ; собирала теоретические сведения, необходимые для написания проекта; обобщала накопленный материал; имеет опыт в составлении  и реализации социальных проектов в области  электоральной политики. 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проекта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дзюк Екатерина Сергеевна, инициатор темы составления проекта, разработчик целей, задач и мероприятий; участник конкурса « Моя нормотворческая инициатива», участник реализации проекта  «Мы будущее России»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Партнерство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делам ГО и ЧС администрации города Донецка Волгин И.К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 по ЧС и ПБ Темникова А.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е специалисты отделений сотовых операторов « Мегафон», « Билайн»,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МТС», « Теле-2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государственных и частных предприятий города Донец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Дальнейшая реализации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екта необходимо немного средств, расходы на бумагу и краску для копировальной техники авторы проекта способны возместить самостоятельно. Копировальный аппарат может предоставить  МБОУ СОШ №3. В случае долгосрочной реализации необходимо искать спонсоров, в этом поиске может помочь городская волонтерская организация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Мультипликатив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пешной реализации проекта в городе Донецке опыт необходимо передать в другие районы Ростовской области. Для этого необходимо подробно фиксировать мероприятия и результаты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Детализированная смета расх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4297"/>
        <w:gridCol w:w="1599"/>
        <w:gridCol w:w="1237"/>
        <w:gridCol w:w="1703"/>
      </w:tblGrid>
      <w:tr>
        <w:trPr>
          <w:trHeight w:val="34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расход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(ед.), руб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единиц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34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формат А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</w:tc>
      </w:tr>
      <w:tr>
        <w:trPr>
          <w:trHeight w:val="34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4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копировального аппарат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4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32"/>
          <w:szCs w:val="32"/>
        </w:rPr>
      </w:pPr>
      <w:r>
        <w:rPr>
          <w:rFonts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При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проекте опубликовано на сайте МБОУ СОШ №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sc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ководитель проекта                                                                                            Котова О.А.     </w:t>
      </w:r>
    </w:p>
    <w:p>
      <w:pPr>
        <w:pStyle w:val="Normal"/>
        <w:shd w:fill="FFFFFF" w:val="clear"/>
        <w:spacing w:before="280" w:after="280"/>
        <w:ind w:left="4731" w:firstLine="70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10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1:00Z</dcterms:created>
  <dc:creator>user</dc:creator>
  <dc:description/>
  <cp:keywords/>
  <dc:language>en-US</dc:language>
  <cp:lastModifiedBy>user</cp:lastModifiedBy>
  <cp:lastPrinted>2015-10-07T09:11:00Z</cp:lastPrinted>
  <dcterms:modified xsi:type="dcterms:W3CDTF">2015-10-07T06:19:00Z</dcterms:modified>
  <cp:revision>9</cp:revision>
  <dc:subject/>
  <dc:title>АНКЕТА</dc:title>
</cp:coreProperties>
</file>