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35560</wp:posOffset>
            </wp:positionV>
            <wp:extent cx="6105525" cy="8399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б общешкольном родительском комитете МБОУ СОШ №3 г.Донецка (далее – Положение) разработано в соответствии с Федеральным законом  от 29.12.2012 №273-ФЗ «Об образовании в Российской Федерации», Уставом МБОУ СОШ №3 г.Донецка (далее – Шко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школьный родительский комитет – это одна из форм школь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Члены общешкольного родительского комитета избираются на общешкольном родительском собрании от каждого класса (2-3 представителя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общешкольного родительского комитета могут быть избраны председатели классных родительских комитетов, члены родительских комит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первом заседании члены родительского комитета избирают председателя и секретаря общешкольного родительского комите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школьный родительский комитет ведет протоколы своих заседаний. Решения, принятые на общешкольном родительском комитете, носят рекомендательный характе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работе общешкольный родительский комитет руководствуется теми же законами, что и Совет Школы, и  настоящим Положением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и фун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ршенствование условий учебно-воспитательного процесса:</w:t>
      </w:r>
    </w:p>
    <w:p>
      <w:pPr>
        <w:pStyle w:val="Normal"/>
        <w:ind w:left="540" w:hanging="0"/>
        <w:jc w:val="both"/>
        <w:rPr/>
      </w:pPr>
      <w:r>
        <w:rPr/>
        <w:t xml:space="preserve">● </w:t>
      </w:r>
      <w:r>
        <w:rPr/>
        <w:t>защита интересов обучающихся и их родителей (законных представителей);</w:t>
      </w:r>
    </w:p>
    <w:p>
      <w:pPr>
        <w:pStyle w:val="Normal"/>
        <w:ind w:left="540" w:hanging="0"/>
        <w:jc w:val="both"/>
        <w:rPr/>
      </w:pPr>
      <w:r>
        <w:rPr/>
        <w:t xml:space="preserve">● </w:t>
      </w:r>
      <w:r>
        <w:rPr/>
        <w:t>помощь педагогическому коллективу в проведении общешкольных мероприятий, вечеров отдыха, дискотек, туристских походов и других культурно-массовых мероприятий;</w:t>
      </w:r>
    </w:p>
    <w:p>
      <w:pPr>
        <w:pStyle w:val="Normal"/>
        <w:ind w:left="540" w:hanging="0"/>
        <w:jc w:val="both"/>
        <w:rPr/>
      </w:pPr>
      <w:r>
        <w:rPr/>
        <w:t xml:space="preserve">● </w:t>
      </w:r>
      <w:r>
        <w:rPr/>
        <w:t>работа по выявлению обучающихся, находящихся в социально-опасном положении, нуждающихся  в материальной помощи и обеспечении льготным пита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ация работы с родителями по педагогическому всеобучу, оказание помощи администрации Школы в организации и проведении общешкольных родительских собра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с родителями «трудных»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по профилактике правонарушений и безнадзорности.</w:t>
      </w:r>
    </w:p>
    <w:p>
      <w:pPr>
        <w:pStyle w:val="Normal"/>
        <w:ind w:left="180" w:firstLine="540"/>
        <w:jc w:val="both"/>
        <w:rPr/>
      </w:pPr>
      <w:r>
        <w:rPr/>
        <w:t>Обсуждение и утверждение списков обучающихся, представленных классными руководителями, нуждающихся в обеспечении горячим питанием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а общешкольного родительского комитета и организация работы</w:t>
      </w:r>
    </w:p>
    <w:p>
      <w:pPr>
        <w:pStyle w:val="Normal"/>
        <w:ind w:left="360" w:hanging="0"/>
        <w:rPr/>
      </w:pPr>
      <w:r>
        <w:rPr/>
        <w:t>Общешкольный родительский комитет имеет пра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ращаться с запросами и предложениями к администрации Школы и органам самоуправления и получать информацию о принятых решениях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достоверную информацию о решениях, которые принимают администрация и органы самоуправления, которые касаются условий учебно-воспитательного процесс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уждать локальные акты Школы в пределах своей компет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глашать на заседания родительского комитета родителей (законных представителей) и обучающихся по решению классных родительских комите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вать рекомендации родителям (законным представителям) по вопросам воспитания и образования дете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ражать благодарность родителям (законным представителям) обучающихся за успехи в воспитании ребенка, за активную помощь в проведении массовых мероприятий и т.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и на рассмотрение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школьный родительский комитет вправе поставить вопрос об отзыве из состава комитета и замене членов комитета, которые не принимают участия в его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щешкольный родительский комитет принимает годовой план работы, который согласуется с директор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школьный родительский комитет проводит свои заседания в соответствии с годовым планом работы, но не реже одного раза в кварта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я считаются правомочными, если на заседании присутствовало не менее половины членов общешкольного родительского комите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принимаются открытым голосованием простым большинством голо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родительского комитета отчитывается о работе комитета перед общешкольным родительским собранием и Советом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елопроизводство</w:t>
      </w:r>
    </w:p>
    <w:p>
      <w:pPr>
        <w:pStyle w:val="Normal"/>
        <w:ind w:left="540" w:hanging="360"/>
        <w:jc w:val="both"/>
        <w:rPr/>
      </w:pPr>
      <w:r>
        <w:rPr/>
        <w:t>4.1. Решения общешкольного родительского комитета фиксируются в  протоколах заседаний, которые оформляет секретарь.</w:t>
      </w:r>
    </w:p>
    <w:p>
      <w:pPr>
        <w:pStyle w:val="Normal"/>
        <w:ind w:left="540" w:hanging="360"/>
        <w:rPr/>
      </w:pPr>
      <w:r>
        <w:rPr/>
        <w:t>4.2. Каждый протокол подписывается председателем родительского комитета и секретарем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Style15"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Положение вступает в силу с момента утверждения распорядительным актом директора Школы  и действует до принятия нового Положения. </w:t>
      </w:r>
    </w:p>
    <w:p>
      <w:pPr>
        <w:pStyle w:val="Style15"/>
        <w:numPr>
          <w:ilvl w:val="1"/>
          <w:numId w:val="6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локальный нормативный акт включён в реестр локальных нормативных актов Школы и хранится в папке «Локальные нормативные акты» в делах Школ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5:00Z</dcterms:created>
  <dc:creator>Valek</dc:creator>
  <dc:description/>
  <cp:keywords/>
  <dc:language>en-US</dc:language>
  <cp:lastModifiedBy>Пользователь</cp:lastModifiedBy>
  <cp:lastPrinted>2018-06-20T15:28:00Z</cp:lastPrinted>
  <dcterms:modified xsi:type="dcterms:W3CDTF">2018-06-28T06:51:00Z</dcterms:modified>
  <cp:revision>28</cp:revision>
  <dc:subject/>
  <dc:title/>
</cp:coreProperties>
</file>