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МБОУ СОШ №3 г.До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ячника оборонно-массовой работы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79"/>
        <w:gridCol w:w="3751"/>
        <w:gridCol w:w="2700"/>
        <w:gridCol w:w="540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ятельнос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уховно-нравственное направление.</w:t>
            </w:r>
          </w:p>
        </w:tc>
      </w:tr>
      <w:tr>
        <w:trPr>
          <w:trHeight w:val="37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лаготворительная помощь ветеранам, детям войны, инвалидам, пожилым людям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по наведению чистоты и порядка у могил и мемориа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героям ВОВ в поселке Шевыревский: Кубатиева А.А., Аксенова Г.И., Вербицкая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 В.Ф. Цветкову на кладбище: Оглинд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крест венгерским военнопленным на стадионе поселка ЦОФ: Гордиенко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крест венгерским военнопленным в районе ПАТП: Бондарь О.И., Вислова О.Б., Вашиняк Н.Н.</w:t>
            </w:r>
          </w:p>
        </w:tc>
      </w:tr>
      <w:tr>
        <w:trPr>
          <w:trHeight w:val="17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ая помощь ветеранам войны и тру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линда В.П.; Людвиг С.В.; НещеретТ.Л.;Федорова Л.В.; Ярош Е.Н.; УсачеваТ.Н.; Бондарь О.И.; Кубатиева А.А.; Вислова О.Б., Аксенова Г.И.; Гордиенко Н.С.; 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Ветеран живет ряд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равление на дому ветеранов ВОВ и труда, детей вой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жилого челов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конкурсах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тече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А класс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О.И.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смотры, митинги, творческие конкурсы, мероприятия, посвященные знаменательным датам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тинг, посвященный освобождению Ростовской области от немецко-фашистских захватч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Котова О.А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узыкальном конкурсе патриотичес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Гвоздики Отече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сурсов интернет-сайта школы и средств массовой информаци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проведенных мероприятиях патриотической направленности на сайте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деятельност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енно-патриот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о клу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ЮД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Г.И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окада Ленинграда», «Жертвы Холокоста», «Освобождение узников Освенци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 Сталинградская би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 музыкальные композиции, посвященные русским героям либо Уроки Муж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4 клас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икова О.А., Спир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ченко М.В., Левинская И.И., Плотникова О.В., Долуева И.И., Дурденко Г.А., Терещенко Н.В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Мужества, посвященные героям войн, ветеранам ВОВ, труженникам тыла.( по возможности, с приглашением очевидцев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-17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5-11 классов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 «Слава защитникам Отече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6- 19.02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няк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</w:tr>
      <w:tr>
        <w:trPr>
          <w:trHeight w:val="152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на 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ли военной техники времен Великой Отечественной вой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6- 19.02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начальной школы </w:t>
            </w:r>
          </w:p>
        </w:tc>
      </w:tr>
      <w:tr>
        <w:trPr>
          <w:trHeight w:val="448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9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: Гордиенко Н.С., Аксенова Г.И. , учитель музыки: Козл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азработать критерии и довести до сведения учителей до конца январ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: Кудинова 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ценар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: Федорова Л.В.; Ярош Е.Н.; УсачеваТ.Н.; Бондарь О.И.; Кубатиева А.А.; Вислова О.Б., Аксенова Г.И.; Гордиенко Н.С.; Людвиг С.В.; Нещерет Т.Л.; Дурденко Г.А., Терещенко Н.В; Плотникова О.В., Долуева М.И.</w:t>
            </w:r>
          </w:p>
        </w:tc>
      </w:tr>
      <w:tr>
        <w:trPr>
          <w:trHeight w:val="190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инсце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пес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икова О.А., Спир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ченко М.В., Левинская И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: Козлова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 Кудинова Е.С.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ом конкурсе чт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Живое сло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 Давыдова Е.В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ом конкур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Живая класс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 Давыдова Е.В.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виртуального музея и уголка боевой славы школы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ов виртуального музе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ль М.Б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и уроков Мужества  в школьном уголке боевой и трудовой сл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ль М.Б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родского муз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11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памяти у почетной доски герою Советского Союза Цветкову В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 Кудинова Е.С.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 « Бессмертный полк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материалов и подача заявки на участие в ак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2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енко Н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4 клас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11 классов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и  уход за могилами воинов, погибших в 1-ю Чеченскую кампанию, выпускников нашей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щерет Т.Л. 5А класс- Балтийский Юрий Станиславович( старши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В.- Войтов Дмитрий Николаевич ( рядовой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родского музея. Посещение музеев школ №1, 8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к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8:00Z</dcterms:created>
  <dc:creator>User</dc:creator>
  <dc:description/>
  <cp:keywords/>
  <dc:language>en-US</dc:language>
  <cp:lastModifiedBy>User</cp:lastModifiedBy>
  <dcterms:modified xsi:type="dcterms:W3CDTF">2017-01-24T09:11:00Z</dcterms:modified>
  <cp:revision>1</cp:revision>
  <dc:subject/>
  <dc:title>План мероприятий МБОУ СОШ №3 г</dc:title>
</cp:coreProperties>
</file>