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комиссии по установл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лат стимулирующего характер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м работникам МБОУ СОШ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5 от 26.03.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казатели эффективности деятельности педагогического работник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за      </w:t>
      </w: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 xml:space="preserve">       квартал 2013 - 2014    учебного  года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ФИО педагога 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740"/>
        <w:gridCol w:w="6662"/>
        <w:gridCol w:w="1057"/>
        <w:gridCol w:w="927"/>
        <w:gridCol w:w="851"/>
        <w:gridCol w:w="2542"/>
      </w:tblGrid>
      <w:tr>
        <w:trPr>
          <w:trHeight w:val="58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ние конкурсов, олимпиад,  печатных работ и т.д.) (указать уровень: школа, город, область, международны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амоты, сертификаты, приказы)</w:t>
            </w:r>
          </w:p>
        </w:tc>
      </w:tr>
      <w:tr>
        <w:trPr>
          <w:trHeight w:val="5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Создание проекта, программы (наличие проекта, программы, утвержденные директором школы)</w:t>
            </w:r>
          </w:p>
          <w:p>
            <w:pPr>
              <w:pStyle w:val="Style13"/>
              <w:snapToGrid w:val="false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Реализации проекта, программы (план мероприятий за отчетный пери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Результативность (отчет о реализации проекта, программы за отчетный период в виде сценариев, фотографий и т.д.) за одно мероприя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5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Мониторинг индивидуальных достижений обучающихся:</w:t>
            </w:r>
          </w:p>
          <w:p>
            <w:pPr>
              <w:pStyle w:val="Style13"/>
              <w:snapToGrid w:val="false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- портфолио достижений обучающихся по предмету (наличие положения, количество, качество ведения, периодичность пополнения 1 раз в четверть) (заполнять в графе № 7)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87" w:hanging="0"/>
              <w:jc w:val="both"/>
              <w:rPr>
                <w:bCs/>
              </w:rPr>
            </w:pPr>
            <w:r>
              <w:rPr>
                <w:bCs/>
              </w:rPr>
              <w:t>- проведение конкурса среди обучающихся на лучшее портфолио достижений 1 раз в четверть (программа конкурса, победители, фото) (заполнять в графе № 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87" w:hanging="0"/>
              <w:jc w:val="right"/>
              <w:rPr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индивидуальных образовательных результатов обучающихся (</w:t>
            </w:r>
            <w:r>
              <w:rPr>
                <w:b/>
              </w:rPr>
              <w:t>по результатам контрольных мероприятий, промежуточной и  итоговой аттестации) (конец года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подготовленности 1-4  классов: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Обученность (ФГОС):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- 100% 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95% - 99% (1-2 неуспевающи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ачество (обучаются на «4» и «5»):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60% -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50% - 5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</w:rPr>
              <w:t>Обученность (ГОС) по результатам ЕГЭ</w:t>
            </w:r>
            <w:r>
              <w:rPr/>
              <w:t xml:space="preserve"> (расчет А/Б*100%*К, где А – число, преодолевших минимальный порог на этапе ЕГЭ, Б – общая численность обучающихся, сдававших ЕГЭ по предмету,  К – коэффициент группы сложности предмета). Для учителей русского языка,  математики - К = 1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ы,  информатики, иностранного языка, физики, химии, истории, общества, права, биологии, географии - К = 0,7.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50%-9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ачество знаний обучающихся на этапе ЕГЭ (расчет А/Б*100%*К, где А – число обучающихся, сдавших ЕГЭ на 65 и более баллов, Б – общая численность обучающихся, сдававших ЕГЭ по предмету, К – коэффициент группы сложности предмета) Для учителей русского языка,  математики - К = 1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ы,  информатики, иностранного языка, физики, химии, истории, общества, права, биологии, географии - К = 0,7.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50% -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30% - 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10% - 2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менее 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ученность (ГОС) по результатам ОГЭ  (расчет А/Б*100%*К, где А – число обучающихся, преодолевших минимальный порог на этапе ОГЭ, Б – общая численность обучающихся, сдававших ОГЭ по предмету,  К – коэффициент группы сложности предмета)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50%-9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ачество (обучающиеся, сдавшие экзамены  на «4» и «5»)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(расчет А/Б*100%*К, где А – число обучающихся, сдавших ОГЭ на 65 и более баллов, Б – общая численность обучающихся, сдававших ОГЭ по предмету, К – коэффициент группы сложности предмета)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50% -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30% - 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10% - 2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- менее 10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По результатам итоговой аттестации </w:t>
            </w:r>
          </w:p>
          <w:p>
            <w:pPr>
              <w:pStyle w:val="Style13"/>
              <w:snapToGrid w:val="false"/>
              <w:rPr/>
            </w:pPr>
            <w:r>
              <w:rPr/>
              <w:t>- обученность (ГОС) во всех классах, в которых работает учитель:</w:t>
            </w:r>
          </w:p>
          <w:p>
            <w:pPr>
              <w:pStyle w:val="Style13"/>
              <w:snapToGrid w:val="false"/>
              <w:rPr/>
            </w:pPr>
            <w:r>
              <w:rPr/>
              <w:t>-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90%-9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учаются на «4» и «5» (расчет А/Б*100%*К, где А – число обучающихся, окончивших год на «4» и «5», Б – общая численность обучающихся по предмету, К – коэффициент группы сложности предмета).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Для учителей русского языка и литературы, математики, информатики, иностранного языка, физики, химии, истории, общества, права, биологии, географии - К = 1. </w:t>
            </w:r>
          </w:p>
          <w:p>
            <w:pPr>
              <w:pStyle w:val="Style13"/>
              <w:snapToGrid w:val="false"/>
              <w:rPr/>
            </w:pPr>
            <w:r>
              <w:rPr/>
              <w:t>Для учителей физического воспитания, технологии, музыки, ИЗО, ОБЖ - К = 0,5.</w:t>
            </w:r>
          </w:p>
          <w:p>
            <w:pPr>
              <w:pStyle w:val="Style13"/>
              <w:snapToGrid w:val="false"/>
              <w:rPr/>
            </w:pPr>
            <w:r>
              <w:rPr/>
              <w:t>- 60%-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40%-5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20%-3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Участие в проведении общешкольных</w:t>
            </w:r>
            <w:r>
              <w:rPr>
                <w:color w:val="FF0000"/>
              </w:rPr>
              <w:t xml:space="preserve"> </w:t>
            </w:r>
            <w:r>
              <w:rPr/>
              <w:t>родительских собраний (не менее 2-х классов), конференций за одно выступление (выступление, дата проведения, фото) (заполнить в графе № 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/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Электронный дневник: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работа координатора (отслеживание заполн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- заполнение баз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внесение оценок (не реже одного раза в неделю) (за отчетный период; расчет: нагрузка, умноженная на 0,2 б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/>
              <w:t>Привлечение родителей к  участию в общешкольных и городских мероприятиях (название мероприятия, количество участников, результат) (заполнить в графе № 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астие в реализации программ, комплексов мероприятий, направленных на работу с одаренными детьми.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частие во Всероссийской  предметной олимпиаде школьников 7-11 класс (приказ, сертификат) (за каждого участника):</w:t>
            </w:r>
          </w:p>
          <w:p>
            <w:pPr>
              <w:pStyle w:val="Style13"/>
              <w:snapToGrid w:val="false"/>
              <w:rPr/>
            </w:pPr>
            <w:r>
              <w:rPr/>
              <w:t>Муниципальный этап;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25б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иональный этап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личие победителей и призёров Всероссийской  предметной олимпиады (приказ, диплом, сертификат) (за каждого участника):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ниципальный этап    - призёр; 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- побе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Региональный этап        – призёр; 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- победитель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оведение дополнительных занятий с обучающимися при подготовке к предметным олимпиадам (график проведения занятий не менее 1 раза в неделю, журнал посещения за отчетный пери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астие в игровых предметных олимпиадах, играх-конкурсах Всероссийского и международного  уровней (заочные, дистанционные) (например, «Русский медвежонок», «Кенгуру», «КИТ», «Эму», «Олимпус» и т.д.) (кол-во участников, победители, призеры, приказ, сертификат, грамота, диплом) (заполнить в графе № 7):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Название олимпиады _____________________________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_________________________________________________:</w:t>
            </w:r>
          </w:p>
          <w:p>
            <w:pPr>
              <w:pStyle w:val="Style13"/>
              <w:snapToGrid w:val="false"/>
              <w:rPr/>
            </w:pPr>
            <w:r>
              <w:rPr/>
              <w:t>координатор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Тестотехник, работающий в аудитор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астие – за каждого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ёр – за каждого участника (в школьном  рейтинг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2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ёр – за каждого участника (во всероссийском и международном  рейтинг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беда - за каждого участника (в школьном  рейтинг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беда - за каждого участника (во всероссийском и международном  рейтинг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Участие в творческих конкурсах различного  уровня (приказ, работа, грамоты, дипломы, сертификаты):</w:t>
            </w:r>
          </w:p>
          <w:p>
            <w:pPr>
              <w:pStyle w:val="Style13"/>
              <w:snapToGrid w:val="false"/>
              <w:rPr/>
            </w:pPr>
            <w:r>
              <w:rPr/>
              <w:t>Шко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- участие – за каждого участника </w:t>
            </w:r>
          </w:p>
          <w:p>
            <w:pPr>
              <w:pStyle w:val="Style13"/>
              <w:snapToGrid w:val="false"/>
              <w:rPr/>
            </w:pPr>
            <w:r>
              <w:rPr/>
              <w:t>-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1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</w:rPr>
              <w:t xml:space="preserve">0,5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обедитель (1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/>
              <w:t>-за каждую команд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уницип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- участие – за каждого участника </w:t>
            </w:r>
          </w:p>
          <w:p>
            <w:pPr>
              <w:pStyle w:val="Style13"/>
              <w:snapToGrid w:val="false"/>
              <w:rPr/>
            </w:pPr>
            <w:r>
              <w:rPr/>
              <w:t>-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- призер (2, 3 место) - за каждого участника 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,5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обедитель (1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/>
              <w:t>- за каждую команд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>- участие –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обедитель (1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каждую команд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в творческих дистанционных конкурсах различного уровня (сертификаты, дипломы, грам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гион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- участие – за каждого участника 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- победитель (1 место) - за каждого участника 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,5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Федеральный уровень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- участие – за каждого участника 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,5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победитель (1 место) - за каждого участника</w:t>
            </w:r>
          </w:p>
          <w:p>
            <w:pPr>
              <w:pStyle w:val="Style13"/>
              <w:snapToGrid w:val="false"/>
              <w:rPr/>
            </w:pPr>
            <w:r>
              <w:rPr/>
              <w:t>за каждую коман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б 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астие в коллективных педагогических проектах («Команда вокруг класса», «Виртуальный класс», интегрированные курсы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/>
              <w:t>Предметные недели (сценарии, результаты проведения за 1 мероприятие) (заполнить в графе № 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(открытые уроки, мероприятия для педагогов, родителей, вечер встречи с выпускниками) (наличие планов, сценариев, отчет о проведении) (заполнить в графе № 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«Школе будущих первоклассников»  (график проведения, журнал посещения, план) (за одно занят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астие в разработке и реализации основной образовате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тенсивность педагогического труда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- работа экспертов по аттестации педагогических работников (за каждого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общественная работа педагога по организации деятельности образовательного учреждения (например, омбудсмен, медиатор и др.) (наличие отчета за отчетный пери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Разработка Основной образовательной программы школы НОО и ОО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зработка авторской рабочей программы, утвержденной РО РИПК и ППРО</w:t>
            </w:r>
            <w:r>
              <w:rPr>
                <w:b/>
              </w:rPr>
              <w:t xml:space="preserve"> </w:t>
            </w:r>
            <w:r>
              <w:rPr/>
              <w:t>(за кажду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физкультурно-оздоровительной и спортивной работы с обучающими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ка и проведение школьных спортивно –оздоровительных мероприятий (положение, результаты, отчет) (за каждое мероприят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ка команд, участников соревнований различного уровня по спортивным дисциплинам (за каждое соревнование во внеурочное время):</w:t>
            </w:r>
          </w:p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Школьный:</w:t>
            </w:r>
          </w:p>
          <w:p>
            <w:pPr>
              <w:pStyle w:val="Style13"/>
              <w:snapToGrid w:val="false"/>
              <w:rPr/>
            </w:pPr>
            <w:r>
              <w:rPr/>
              <w:t>Участи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2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ёр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бедите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:</w:t>
            </w:r>
          </w:p>
          <w:p>
            <w:pPr>
              <w:pStyle w:val="Style13"/>
              <w:snapToGrid w:val="false"/>
              <w:rPr/>
            </w:pPr>
            <w:r>
              <w:rPr/>
              <w:t>Участи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ёр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бедите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ка индивидуальных участников соревнований различного уровня (за каждого участника во внеурочное время)</w:t>
            </w:r>
          </w:p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Школьный:</w:t>
            </w:r>
          </w:p>
          <w:p>
            <w:pPr>
              <w:pStyle w:val="Style13"/>
              <w:snapToGrid w:val="false"/>
              <w:rPr/>
            </w:pPr>
            <w:r>
              <w:rPr/>
              <w:t>Участи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2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ёр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бедите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:</w:t>
            </w:r>
          </w:p>
          <w:p>
            <w:pPr>
              <w:pStyle w:val="Style13"/>
              <w:snapToGrid w:val="false"/>
              <w:rPr/>
            </w:pPr>
            <w:r>
              <w:rPr/>
              <w:t>Участи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изёр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бедите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зработка  и реализация  программ спортивно –оздоровительной направленности (наличие программы, графика проведения, журнала посещ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дивидуальная дополнительная  работа с обучающимися, имеющими низкий уровень физической подготовки (график занятий, журнал посещений, не менее 4 занятий за отчетный пери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бота с детьми из социально-неблагополучных семей, детьми с особыми образовательными потребностя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Работа с детьми из социально-неблагополучных семей учителями-предметниками</w:t>
            </w:r>
          </w:p>
          <w:p>
            <w:pPr>
              <w:pStyle w:val="Style13"/>
              <w:snapToGrid w:val="false"/>
              <w:rPr/>
            </w:pPr>
            <w:r>
              <w:rPr/>
              <w:t>- посещение социально-неблагополучных семей (не реже одного раза в месяц), наличие актов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дополнительные занятия по предмету, подготовка к ОГЭ, ЕГЭ (не менее 4 занятий в месяц) (наличие плана занятий, графика проведения), за одно занятие-1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Организация учебного процесса по специальной коррекционной программе </w:t>
            </w:r>
            <w:r>
              <w:rPr>
                <w:lang w:val="en-US"/>
              </w:rPr>
              <w:t>VII</w:t>
            </w:r>
            <w:r>
              <w:rPr/>
              <w:t xml:space="preserve"> вида в классно-урочной системе</w:t>
            </w:r>
            <w:r>
              <w:rPr>
                <w:b/>
              </w:rPr>
              <w:t xml:space="preserve"> </w:t>
            </w:r>
            <w:r>
              <w:rPr/>
              <w:t>(наличие программ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оздание элементов образовательной инфраструкту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формление кабинета</w:t>
            </w:r>
            <w:r>
              <w:rPr>
                <w:b/>
              </w:rPr>
              <w:t xml:space="preserve">  </w:t>
            </w:r>
            <w:r>
              <w:rPr/>
              <w:t>(наличие эстетического и учебно-познавательного оформления в соответствии с классификацией кабинета за отчетный период по инициативе зав.кабинето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 спортивного зала (дополнительное оформление по инициативе учи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- работа со школьным сайт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астие в экспериментальной, инновацион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бота в рамках пилотной площадки (наличие приказа, отчета о работе) (один раз в пол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Работа в рамках экспериментальной площадки (наличие приказа, отчета о работе) (один раз в полгод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личие собственных методических и дидактических разработок, учебных пособий, применяемых в образовательном процессе, связанных с экспериментальной или инновационной деятельностью, размещенных в печатных издательствах (журналах, брошюрах) (за каждо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личие собственных методических и дидактических разработок, учебных пособий, применяемых в образовательном процессе, связанных с экспериментальной или инновационной деятельностью, размещенных на сайтах и порталах педагогических сообществ (за каждо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Внешняя оценка родителями и обучающимися профессионального мастерства педагогического работника, организации образовательного процесс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Положительная оценка деятельности учителя со стороны обучающихся, родителей</w:t>
            </w:r>
          </w:p>
          <w:p>
            <w:pPr>
              <w:pStyle w:val="Style13"/>
              <w:snapToGrid w:val="false"/>
              <w:rPr/>
            </w:pPr>
            <w:r>
              <w:rPr/>
              <w:t>- по результатам анкетирования независимым экспертом, психолог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размещение информации о деятельности педагогического работника в СМИ (за кажду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отзывы о деятельности педагогического работника на имя директора школы (за кажды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мастерства педагогических работн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ональные конкурсы различного уровня </w:t>
            </w:r>
            <w:r>
              <w:rPr>
                <w:b/>
              </w:rPr>
              <w:t>(очный)</w:t>
            </w:r>
            <w:r>
              <w:rPr/>
              <w:t xml:space="preserve"> (заполнить в графе № 7):</w:t>
            </w:r>
          </w:p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>- учас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обе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>- учас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обе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ональные конкурсы различного уровня </w:t>
            </w:r>
            <w:r>
              <w:rPr>
                <w:b/>
              </w:rPr>
              <w:t>(заочный, дистанционный)</w:t>
            </w:r>
            <w:r>
              <w:rPr/>
              <w:t xml:space="preserve"> (заполнить в графе № 7):</w:t>
            </w:r>
          </w:p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>- учас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обе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уровень:</w:t>
            </w:r>
          </w:p>
          <w:p>
            <w:pPr>
              <w:pStyle w:val="Style13"/>
              <w:snapToGrid w:val="false"/>
              <w:rPr/>
            </w:pPr>
            <w:r>
              <w:rPr/>
              <w:t>- учас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ризер (2, 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- побе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образовательного процесса средствами информационных технологий,  цифровых образовательных ресурсов и др. (опубликованных на методических образовательных сайтах и имеющих сертификат) (заполнить в гр.№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ировка, участие в семинарах, вебинарах  и др. (сертификаты участников)  (за кажды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Наличие печатных работ в педагогических изданиях или выпущенных отдельными брошюрами (за кажду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Наличие печатных работ, размещенных на сайтах педагогических сообществ (за каждую) (наличие сертифика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ведение мастер-классов (за каждый)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на школьном уро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на муниципальном уровне</w:t>
            </w:r>
            <w:r>
              <w:rPr>
                <w:b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ыступление (за каждое):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- на школьных методических объедин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на педсове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на П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на ГМ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Наличие персонального сайта</w:t>
            </w:r>
            <w:r>
              <w:rPr>
                <w:b/>
              </w:rPr>
              <w:t xml:space="preserve"> </w:t>
            </w:r>
            <w:r>
              <w:rPr/>
              <w:t>(пополнение  1 раз в месяц) (указать адрес сайта, даты публикаций за отчетный пери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оставление информации ответственному за школьный сайт для размещения на школьном сайте (наличие фотографий обязательно) (за кажду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0,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хождение курсов повышения квалификации и переподготовки по собственной инициативе (заочно, дистанционно, указать какие курсы, копия удостоверения)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период обу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- получение удостов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тивные результаты деятельности в качестве классного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нарушений, совершаемых обучающимися класса за отчетный период (постановка на учет ПДН, КДН, областной банк неблагополучных сем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равонарушений обучающимися (за одного за отчетный период) Снятие с учета в ПДН, КДН, областного банка неблагополучных сем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ных семей обучающихся класса (</w:t>
            </w:r>
            <w:r>
              <w:rPr>
                <w:b/>
              </w:rPr>
              <w:t>фактически</w:t>
            </w:r>
            <w:r>
              <w:rPr/>
              <w:t xml:space="preserve"> за каждую, наличие акта посещения, списка посещенных сем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учающихся «группы риска» (школьный учет, КДН, ПДН) в  систему дополнительного образования (за каждого в отчетный период): МБОУ СОШ№ 3,  МБОУ ДОД ДДТ,  МБОУ ДОДСЮТ,  МБОУ ДОД ДЮСШ № 1, МБОУ ДОД ДЮСШ№2,  учреждения культур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, посещение музеев, театров (за каждое мероприятие)  (информация и фотоотче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школьников в мероприятиях различных уровней, подготовленных классными руководителями (за каждо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участие или ном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зер (2,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итель (1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участие или ном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зер (2,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итель (1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участие или ном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зер (2,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итель (1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 учащихся (от общего количества обучающихся в классе) системой дополнительного образования во внеурочное время (не включая внеурочную деятельность) (заполнить в графе 7)</w:t>
            </w:r>
          </w:p>
          <w:p>
            <w:pPr>
              <w:pStyle w:val="Normal"/>
              <w:jc w:val="both"/>
              <w:rPr/>
            </w:pPr>
            <w:r>
              <w:rPr/>
              <w:t>10%-2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-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-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систему дополнительного образования по инициативе классного руководителя (за отчетный период 0,5б за 1 человека, указать списочный состав, учреждение Д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учащихся горячим питанием (от общего количества обучающихся в классе):</w:t>
            </w:r>
          </w:p>
          <w:p>
            <w:pPr>
              <w:pStyle w:val="Normal"/>
              <w:jc w:val="both"/>
              <w:rPr/>
            </w:pPr>
            <w:r>
              <w:rPr/>
              <w:t>80%-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-7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-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клуба (положение, план работы, отчет за отчетный период (заполнить в графе № 7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специалистами други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классным руководителем совместно с обучающимися и родител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социально незащищенных детей, категории «трудные» (каникулярный период) (за каждого ученик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базе школ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Донецкий пансионат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Неклиновский район» (Ростовская обла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рное море и др. за пределами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Проведение открытых мероприятий воспитательного характера  для коллег, участие в семинарах, конференциях в зависимости от уровня мероприятия (за каждое)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школьный уро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городской уро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ещаемости родителями общешкольных и классных родительских собраний (от общего количества обучающихся в классе, отчет о проведении собрания, фото)</w:t>
            </w:r>
          </w:p>
          <w:p>
            <w:pPr>
              <w:pStyle w:val="Normal"/>
              <w:rPr/>
            </w:pPr>
            <w:r>
              <w:rPr/>
              <w:t>60%-100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-59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лассного руководителя в конкурсах профессионального мастерства различного уровня (за каждый конкур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 (очный)</w:t>
            </w:r>
          </w:p>
          <w:p>
            <w:pPr>
              <w:pStyle w:val="Normal"/>
              <w:jc w:val="both"/>
              <w:rPr/>
            </w:pPr>
            <w:r>
              <w:rPr/>
              <w:t>- Учас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ер (2,3 мест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е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 (очный)</w:t>
            </w:r>
          </w:p>
          <w:p>
            <w:pPr>
              <w:pStyle w:val="Normal"/>
              <w:rPr/>
            </w:pPr>
            <w:r>
              <w:rPr/>
              <w:t>-  Учас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бедител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лассного руководителя в заочных конкурсах профессионального мастерства различного уровня (за каждый конкур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агогических советах, МО классных руководителей по вопросам воспитания (за каждо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и печатных работ в изданиях воспитательной направленности (за кажду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дагогический работник</w:t>
        <w:tab/>
        <w:tab/>
        <w:tab/>
        <w:tab/>
        <w:tab/>
        <w:t xml:space="preserve">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eastAsia="Lucida Sans Unicode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>User</dc:creator>
  <dc:description/>
  <cp:keywords/>
  <dc:language>en-US</dc:language>
  <cp:lastModifiedBy>User</cp:lastModifiedBy>
  <cp:lastPrinted>2014-04-02T08:17:00Z</cp:lastPrinted>
  <dcterms:modified xsi:type="dcterms:W3CDTF">2014-04-29T15:16:00Z</dcterms:modified>
  <cp:revision>4</cp:revision>
  <dc:subject/>
  <dc:title>Показатели эффективности деятельности педагогического работника  </dc:title>
</cp:coreProperties>
</file>